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23"/>
      </w:tblGrid>
      <w:tr>
        <w:trPr>
          <w:trHeight w:val="340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ШЕСТАК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464"/>
              <w:gridCol w:w="1965"/>
            </w:tblGrid>
            <w:tr>
              <w:trPr>
                <w:trHeight w:val="310" w:hRule="atLeast"/>
              </w:trPr>
              <w:tc>
                <w:tcPr>
                  <w:tcW w:w="1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3.03.2023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№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7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5"/>
              <w:gridCol w:w="431"/>
            </w:tblGrid>
            <w:tr>
              <w:trPr>
                <w:trHeight w:val="82" w:hRule="atLeast"/>
              </w:trPr>
              <w:tc>
                <w:tcPr>
                  <w:tcW w:w="42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 Шестаковка</w:t>
                  </w:r>
                </w:p>
              </w:tc>
              <w:tc>
                <w:tcPr>
                  <w:tcW w:w="4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6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45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-0.4pt;width:17.2pt;height:18.05pt" coordorigin="-9,-8" coordsize="344,361">
                      <v:line id="shape_0" from="-9,-6" to="-9,35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,-8" to="335,-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-381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1pt;margin-top:-0.3pt;width:18.05pt;height:14.45pt" coordorigin="3982,-6" coordsize="361,289">
                      <v:line id="shape_0" from="3982,-6" to="4341,-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43,-5" to="4343,2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обеспечению исполнения бюджета муниципального образования Шестаковский сельсовет Ташлинского района Оренбургской области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обеспечения исполнения решения Совета депутатов муниципального образования Шестаковский сельсовет Ташлинского района Оренбургской области о бюджете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Шестаковский сельсовет Ташлинского района Оренбургской области на текущий финансовый год и плановый пери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нять к исполнению бюдж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Шестаковский сельсовет Ташлинского района Оренбургской области на текущий финансовый год и плановый пери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лавным администраторам доходов бюдж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образования Шестако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главным администраторам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образования Шестаков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ь меры по обеспечению поступления в полном объеме налогов, сборов и других обязательных платежей, сокращению задолженности по их уплате и осуществлению мероприятий, препятствующих ее возникнов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autoSpaceDE w:val="false"/>
        <w:spacing w:lineRule="auto" w:line="232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распорядителям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образования Шестаковский сельсовет Ташлинского района Оренбург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нять меры по недопущению образования в текущем финансовом году просроченной кредиторской задолженности по расходам местного бюджета, а также по долговым обязательствам подведомственного муниципального унитарного предприятия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 Обеспечить в первоочередном порядке следующие приоритетные направления расходования средств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ть в срок до 15 февраля текущего финансового года представление информации об остатках субсидий, представленных в отчетном финансовом году </w:t>
      </w:r>
      <w:r>
        <w:rPr>
          <w:rFonts w:cs="Times New Roman" w:ascii="Times New Roman" w:hAnsi="Times New Roman"/>
          <w:sz w:val="28"/>
          <w:szCs w:val="28"/>
        </w:rPr>
        <w:t>на осуществление капитальных вложений в объекты капитального строительства муниципальной собственности муниципального образования Шестаковский сельсовет и приобретение объектов недвижимого имущества в муниципальную собственность муниципального образования Шестаковский сельсовет Ташлинского района Оренбургской области подведомственному муниципальному унитарному предприятию</w:t>
      </w:r>
      <w:r>
        <w:rPr>
          <w:rFonts w:cs="Times New Roman" w:ascii="Times New Roman" w:hAnsi="Times New Roman"/>
          <w:bCs/>
          <w:sz w:val="28"/>
          <w:szCs w:val="28"/>
        </w:rPr>
        <w:t>, образовавшихся в связи с не достижением установленных условий соглашения о предоставлении субсидий, характеризующих объем выполненных работ и возврат в бюджет муниципального образования Шестаковский сельсовет средств в объеме остатков указанных субсидий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 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Обеспечить соблюдение условий, целей и порядка предоставления межбюджетных субсидий, субвенций и иных межбюджетных трансфертов, имеющие целевое назначение полученных администрацией муниципального образования Шестаковский  сельсовет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. Главному распорядителю средств бюджета муниципального образования Шестаковский сельсовет Ташлинского района, осуществляющему функции и полномочия учредителя муниципального унитарного предприятия муниципального образования Шестаковский сельсовет, принять меры по недопущению образования просроченной кредиторской задолженности, превышающей предельно допустимые значения, установленные органом.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5. Обеспечить достиже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 заработной платы отдельных категорий работников бюджетной сферы, установленных указом Президента Российской Федерации от 07.05.2012 № 597 «О мероприятиях по реализации государственной социальной политики», с учетом показателей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Главным распорядителям средств бюджета муниципального образования Шестаковский сельсовет Ташлинского района обеспечить включение предложений о внесении изменений в решение Совета депутатов муниципального образования Шестаковский сельсовет Ташлинского района Оренбургской области о бюджете на текущий финансовый год и плановый период, устанавливающий общий объем иных межбюджетных трансфертов, по курируемым объектам и направлениям только в случае, если правовым актом о местном бюджете предусмотрены средства местного бюджета сельского поселения, направляемые на софинансирование расходов по указанным объектам и направлениям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ренбургской области от 30.08.2022 № 942-пп «О предельном уровне софинансирования расходных обязательств муниципального образования Оренбургской области»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Установить, что администрация муниципального образования Шестаковский сельсовет Ташлинского района Оренбургской области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7</w:t>
      </w:r>
      <w:r>
        <w:rPr>
          <w:rFonts w:cs="Times New Roman" w:ascii="Times New Roman" w:hAnsi="Times New Roman"/>
          <w:sz w:val="28"/>
          <w:szCs w:val="28"/>
        </w:rPr>
        <w:t>.1. В размерах, установленных Правительством Российской Федерации для получателей средств федерального бюджета по соответствующим направлениям расходов, – в договорах (государственных контрактах), финансовое обеспечение которых планируется осуществлять полностью или частично за счет целевых средств федерального бюджета, если иные размеры авансовых платежей не установлены правовыми актами Правительства Российской Федерации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В размерах, установленных Правительством Оренбургской области, – по договорам (муниципальным контрактам), финансовое обеспечение которых планируется осуществлять полностью или частично</w:t>
        <w:br/>
        <w:t>за счет целевых средств областного бюджета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 размерах, установленных настоящим пунктом, если иное</w:t>
        <w:br/>
        <w:t>не предусмотрено законодательством Оренбургской области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 При включении в договор (муниципальный контракт) условия</w:t>
        <w:br/>
        <w:t>о последующих после выплаты аванса платежах, не превышающих подтвержденную в соответствии с установленным порядком санкционирования оплаты денежных обязательств получателей средств местного бюджет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bookmarkStart w:id="1" w:name="P113"/>
      <w:bookmarkStart w:id="2" w:name="P1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7.3.2. 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муниципального образования Шестаковский сельсовет, при включении в договор (муниципальный контракт) условия о последующем авансировании после подтверждения факта поставки товаров, выполнения работ оказания услуг в объеме произведенного авансового платежа в соответствии с порядком санкционирования оплаты денежных обязательств, (с ограничением общей суммы авансирования не более 70 процентов суммы договора (муниципального контракта)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, о приобретении знаков почтовой оплаты, 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о договорам обязательного страхования гражданской ответственности владельцев транспортных средств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лучатели средств местного бюджета при заключении договоров (муниципальных контрактов), указанных в подпунктах 7.3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7</w:t>
      </w:r>
      <w:r>
        <w:rPr>
          <w:rFonts w:cs="Times New Roman" w:ascii="Times New Roman" w:hAnsi="Times New Roman"/>
          <w:sz w:val="28"/>
          <w:szCs w:val="28"/>
        </w:rPr>
        <w:t>.3.2 пункта 7.3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атели средств местного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2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ения оставляю за собой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exact" w:line="298" w:before="0" w:after="1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142" w:right="14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</w:t>
        <w:tab/>
        <w:t xml:space="preserve">            </w:t>
        <w:tab/>
        <w:tab/>
        <w:t>Р.И.Халит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атуре Ташлин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11">
    <w:name w:val="Гиперссылка11"/>
    <w:qFormat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29" w:before="420" w:after="0"/>
      <w:jc w:val="center"/>
    </w:pPr>
    <w:rPr>
      <w:rFonts w:ascii="Times New Roman" w:hAnsi="Times New Roman" w:eastAsia="Arial Unicode MS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7920A0257822E882BBDA75DD24E07ED10EFD45E8F0837EEB6E0BDEEB9CD704y7L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3:00Z</dcterms:created>
  <dc:creator>user</dc:creator>
  <dc:description/>
  <cp:keywords/>
  <dc:language>en-US</dc:language>
  <cp:lastModifiedBy>пу</cp:lastModifiedBy>
  <cp:lastPrinted>2023-01-24T16:22:00Z</cp:lastPrinted>
  <dcterms:modified xsi:type="dcterms:W3CDTF">2023-03-17T09:49:00Z</dcterms:modified>
  <cp:revision>4</cp:revision>
  <dc:subject/>
  <dc:title/>
</cp:coreProperties>
</file>